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xample3 shows how to use an IconPort together with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IconCalls routines in order to use a SMART_REFRESH wind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does not use up more memory when it is iconified. 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losed when the icon is displayed and re-openned when it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structure is used in two different contexts:  first,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window.  This icon is never actually displayed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solely as a means of attaching an IconPort to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REPORTICONVERIFY flag is used so that wIconify will not actually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tself.  Instead, the program receives a message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become iconified; the program always clears the WI_ICONIFYOK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ells wIconify that it can NOT iconify the window after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rogram attempts to create an icon on the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(this is the second use of the Icon structure)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the window is removed, making it look as though the wind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in the normal fashion.  The program checks to see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nd if so, it selectes the newly-created icon.  Then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n reports that it is being openned (either by a double-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N menu), the program attempts to re-open the window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 where it was open before).  If successful, it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data and removes the icon.  The saved data will include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ags (like WI_LOCKED) so that they will be applied again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con reports a CLOSE (or SCREENCLOSE) message, the program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de cleans up any icons or windows that are op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